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tural Board Listing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print out this form, fill it out, and return to me via snail ma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tchen Fathau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Box 3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ncan Falls, OH 437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OR</w:t>
      </w:r>
      <w:r>
        <w:rPr>
          <w:rFonts w:cs="Arial" w:ascii="Arial" w:hAnsi="Arial"/>
          <w:sz w:val="28"/>
          <w:szCs w:val="28"/>
        </w:rPr>
        <w:t xml:space="preserve"> type in your answers, and then copy and paste them into an </w:t>
      </w:r>
      <w:r>
        <w:rPr>
          <w:rFonts w:cs="Arial" w:ascii="Arial" w:hAnsi="Arial"/>
          <w:b/>
          <w:caps/>
          <w:color w:val="FF00FF"/>
          <w:sz w:val="28"/>
          <w:szCs w:val="28"/>
        </w:rPr>
        <w:t>email</w:t>
      </w:r>
      <w:r>
        <w:rPr>
          <w:rFonts w:cs="Arial" w:ascii="Arial" w:hAnsi="Arial"/>
          <w:b/>
          <w:color w:val="FF00FF"/>
          <w:sz w:val="28"/>
          <w:szCs w:val="28"/>
        </w:rPr>
        <w:t xml:space="preserve"> to me:  gretchen.fathauer@hughes.n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 apologize that this is less convenient, but I was receiving about 1000 spams a day when I was getting these submissions online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Feel free to paste some photos into this document if you’d like me to add them to your listing.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/State/Countr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info—name, phone, ema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hly board pri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barefoot allowed in fiel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 trimming, training or rehab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iding—nearby trails?  Are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shelter, pastu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t turnout, or in at nigh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ler parking, tack room, round p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s, emphasis, farm websit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45:00Z</dcterms:created>
  <dc:creator>user</dc:creator>
  <dc:description/>
  <cp:keywords/>
  <dc:language>en-US</dc:language>
  <cp:lastModifiedBy>user</cp:lastModifiedBy>
  <dcterms:modified xsi:type="dcterms:W3CDTF">2007-05-24T19:45:00Z</dcterms:modified>
  <cp:revision>2</cp:revision>
  <dc:subject/>
  <dc:title>Please print out this form, fill it out, and return to me via snail mail:</dc:title>
</cp:coreProperties>
</file>